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3</w:t>
      </w:r>
      <w:r>
        <w:rPr/>
        <w:fldChar w:fldCharType="end"/>
      </w:r>
    </w:p>
    <w:p>
      <w:pPr>
        <w:pStyle w:val="ChapTitle"/>
        <w:rPr/>
      </w:pPr>
      <w:r>
        <w:rPr/>
        <w:t>Settling the Northern Colonies, 1619–1700</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Puritans and their beliefs, and explain why they left England for the New World.</w:t>
      </w:r>
    </w:p>
    <w:p>
      <w:pPr>
        <w:pStyle w:val="NL1"/>
        <w:rPr/>
      </w:pPr>
      <w:r>
        <w:rPr/>
        <w:fldChar w:fldCharType="begin"/>
      </w:r>
      <w:r>
        <w:rPr/>
        <w:instrText xml:space="preserve"> SEQ NL1 \* ARABIC </w:instrText>
      </w:r>
      <w:r>
        <w:rPr/>
        <w:fldChar w:fldCharType="separate"/>
      </w:r>
      <w:r>
        <w:rPr/>
        <w:t>2</w:t>
      </w:r>
      <w:r>
        <w:rPr/>
        <w:fldChar w:fldCharType="end"/>
      </w:r>
      <w:r>
        <w:rPr/>
      </w:r>
      <w:r>
        <w:rPr/>
        <w:t>.</w:t>
        <w:tab/>
        <w:t>Explain how the Puritans’ theology shaped the government and society of the Massachusetts Bay Colony.</w:t>
      </w:r>
    </w:p>
    <w:p>
      <w:pPr>
        <w:pStyle w:val="NL1"/>
        <w:rPr/>
      </w:pPr>
      <w:r>
        <w:rPr/>
        <w:fldChar w:fldCharType="begin"/>
      </w:r>
      <w:r>
        <w:rPr/>
        <w:instrText xml:space="preserve"> SEQ NL1 \* ARABIC </w:instrText>
      </w:r>
      <w:r>
        <w:rPr/>
        <w:fldChar w:fldCharType="separate"/>
      </w:r>
      <w:r>
        <w:rPr/>
        <w:t>3</w:t>
      </w:r>
      <w:r>
        <w:rPr/>
        <w:fldChar w:fldCharType="end"/>
      </w:r>
      <w:r>
        <w:rPr/>
      </w:r>
      <w:r>
        <w:rPr/>
        <w:t>.</w:t>
        <w:tab/>
        <w:t>Explain how Massachusetts Bay’s conflict with religious dissenters, as well as new economic opportunities, led to the expansion of New England into Rhode Island, Connecticut, and elsewhere.</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the conflict between colonists and Indians in New England and the effects of King Philip’s War.</w:t>
      </w:r>
    </w:p>
    <w:p>
      <w:pPr>
        <w:pStyle w:val="NL1"/>
        <w:rPr/>
      </w:pPr>
      <w:r>
        <w:rPr/>
        <w:fldChar w:fldCharType="begin"/>
      </w:r>
      <w:r>
        <w:rPr/>
        <w:instrText xml:space="preserve"> SEQ NL1 \* ARABIC </w:instrText>
      </w:r>
      <w:r>
        <w:rPr/>
        <w:fldChar w:fldCharType="separate"/>
      </w:r>
      <w:r>
        <w:rPr/>
        <w:t>5</w:t>
      </w:r>
      <w:r>
        <w:rPr/>
        <w:fldChar w:fldCharType="end"/>
      </w:r>
      <w:r>
        <w:rPr/>
      </w:r>
      <w:r>
        <w:rPr/>
        <w:t>.</w:t>
        <w:tab/>
        <w:t>Summarize early New England attempts at intercolonial unity and the consequences of England’s Glorious Revolution in America.</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founding of New York and Pennsylvania, and explain why these two settlements as well as the other middle colonies became so ethnically, religiously, and politically diverse.</w:t>
      </w:r>
    </w:p>
    <w:p>
      <w:pPr>
        <w:pStyle w:val="NL1"/>
        <w:rPr/>
      </w:pPr>
      <w:r>
        <w:rPr/>
        <w:fldChar w:fldCharType="begin"/>
      </w:r>
      <w:r>
        <w:rPr/>
        <w:instrText xml:space="preserve"> SEQ NL1 \* ARABIC </w:instrText>
      </w:r>
      <w:r>
        <w:rPr/>
        <w:fldChar w:fldCharType="separate"/>
      </w:r>
      <w:r>
        <w:rPr/>
        <w:t>7</w:t>
      </w:r>
      <w:r>
        <w:rPr/>
        <w:fldChar w:fldCharType="end"/>
      </w:r>
      <w:r>
        <w:rPr/>
      </w:r>
      <w:r>
        <w:rPr/>
        <w:t>.</w:t>
        <w:tab/>
        <w:t>Describe the central features of the middle colonies, and explain how they differed from New England and the southern colonies.</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predestination</w:t>
      </w:r>
      <w:r>
        <w:rPr/>
        <w:t> The Calvinist doctrine that God has foreordained some people to be saved and some to be damned. “Good works could not save those whom ‘predestination’ had marked for the infernal fires.”</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elect</w:t>
      </w:r>
      <w:r>
        <w:rPr/>
        <w:t> In Calvinist doctrine, those who have been chosen by God for salvation. “But neither could the elect count on their predetermined salvation. . .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conversion</w:t>
      </w:r>
      <w:r>
        <w:rPr/>
        <w:t> A religious turn to God, thought by Calvinists to involve an intense, identifiable personal experience of grace. “They constantly sought, in themselves and others, signs of ‘conversion.’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visible saints</w:t>
      </w:r>
      <w:r>
        <w:rPr/>
        <w:t> In Calvinism, those who publicly proclaimed their experience of conversion and were expected to lead godly lives. “The most devout Puritans . . . believed that only ‘visible saints’ . . . should be admitted to church membership.”</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calling</w:t>
      </w:r>
      <w:r>
        <w:rPr/>
        <w:t> In Protestantism, the belief that saved individuals have a religious obligation to engage in worldly work. “Like John Winthrop, [the Puritans] believed in the doctrine of a ‘calling’ to do God’s work on this earth.”</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heresy</w:t>
      </w:r>
      <w:r>
        <w:rPr/>
        <w:t> Departure from correct or officially defined belief. “. . . she eventually boasted that she had come by her beliefs through a direct revelation from God. This was even higher heresy.”</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seditious</w:t>
      </w:r>
      <w:r>
        <w:rPr/>
        <w:t> Concerning resistance to or rebellion against the government. “[His was] a seditious blow at the Puritan idea of government’s very purpose.”</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commonwealth</w:t>
      </w:r>
      <w:r>
        <w:rPr/>
        <w:t> An organized civil government or social order united for a shared purpose. “They were allowed, in effect, to become semiautonomous commonwealths.”</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autocratic</w:t>
      </w:r>
      <w:r>
        <w:rPr/>
        <w:t> Absolute or dictatorial rule. “An autocratic spirit survived, and the aristocratic element gained strength. . . .”</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passive resistance</w:t>
      </w:r>
      <w:r>
        <w:rPr/>
        <w:t> Nonviolent action or opposition to authority, often in accord with religious or moral beliefs. “As advocates of passive resistance, [the Quakers] would turn the other cheek and rebuild their meetinghouse on the site where their enemies had torn it down.”</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asylum</w:t>
      </w:r>
      <w:r>
        <w:rPr/>
        <w:t> A place of refuge and security, especially for the persecuted or unfortunate. “Eager to establish an asylum for his people. . . .”</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proprietary</w:t>
      </w:r>
      <w:r>
        <w:rPr/>
        <w:t> Concerning exclusive legal ownership, as of colonies granted to individuals by the monarch. “Penn’s new proprietary regime was unusually liberal.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naturalization</w:t>
      </w:r>
      <w:r>
        <w:rPr/>
        <w:t> The granting of citizenship to foreigners or immigrants. “No restrictions were placed on immigration, and naturalization was made easy.”</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blue laws</w:t>
      </w:r>
      <w:r>
        <w:rPr/>
        <w:t> Laws designed to restrict personal behavior in accord with a strict code of morality. “Even so, ‘blue laws’ prohibited ‘ungodly revelers,’ stage plays, playing cards, dice, games, and excessive hilarity.”</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ethnic</w:t>
      </w:r>
      <w:r>
        <w:rPr/>
        <w:t> Concerning diverse peoples or cultures, specifically those of non-Anglo-Saxon background. “. . . Pennsylvania attracted a rich mix of ethnic groups.”</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A. True-False</w:t>
      </w:r>
    </w:p>
    <w:p>
      <w:pPr>
        <w:pStyle w:val="Instructions"/>
        <w:rPr/>
      </w:pPr>
      <w:r>
        <w:rPr/>
        <w:t xml:space="preserve">Where the statement is true, circle </w:t>
      </w:r>
      <w:r>
        <w:rPr>
          <w:b/>
        </w:rPr>
        <w:t>T</w:t>
      </w:r>
      <w:r>
        <w:rPr/>
        <w:t xml:space="preserve">; where it is false, circle </w:t>
      </w:r>
      <w:r>
        <w:rPr>
          <w:b/>
        </w:rPr>
        <w:t>F</w:t>
      </w:r>
      <w:r>
        <w:rPr/>
        <w:t xml:space="preserve">. </w:t>
      </w:r>
      <w:r>
        <w:rPr/>
      </w:r>
    </w:p>
    <w:p>
      <w:pPr>
        <w:pStyle w:val="TrueFalseNumList"/>
        <w:rPr/>
      </w:pPr>
      <w:r>
        <w:rPr/>
      </w:r>
      <w:r>
        <w:rPr/>
        <w:fldChar w:fldCharType="begin"/>
      </w:r>
      <w:r>
        <w:rPr/>
        <w:instrText xml:space="preserve"> SEQ NL1 \* ARABIC </w:instrText>
      </w:r>
      <w:r>
        <w:rPr/>
        <w:fldChar w:fldCharType="separate"/>
      </w:r>
      <w:r>
        <w:rPr/>
        <w:t>1</w:t>
      </w:r>
      <w:r>
        <w:rPr/>
        <w:fldChar w:fldCharType="end"/>
      </w:r>
      <w:r>
        <w:rPr/>
        <w:t>.</w:t>
        <w:tab/>
        <w:t>T</w:t>
        <w:tab/>
        <w:t>F</w:t>
        <w:tab/>
        <w:t>The dominant form of the Protestant faith among New England’s early colonists was Calvinism, as developed by the Geneva reformer John Calvin.</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most fervent Puritans believed that the Church of England was corrupt because it did not restrict its membership to “visible saints” who had experienced conversion.</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The large, separatist Plymouth Colony of Pilgrims strongly influenced smaller Puritan Massachusetts Bay.</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Massachusetts Bay restricted the vote for elections to the General Court to adult male members of the Congregational Church.</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Roger Williams and Anne Hutchinson were both banished for organizing political rebellions against the Massachusetts Bay authorities.</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Rhode Island was the most religiously and politically tolerant of the New England colonies.</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The Wampanoag Indians of New England initially befriended the English colonists.</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After King Charles II was restored to the throne of England, the crown attempted to gain tighter control over its colonies, especially defiant Massachusetts.</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King Philip’s War enabled New England’s Indians to recover their numbers and morale.</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New York became the most democratic and economically equal of the middle colonies.</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Dutch New Netherland was conquered in 1664 by military expedition from the colony of New Sweden in Delaware.</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William Penn originally wanted his Pennsylvania colony to be settled exclusively by his fellow English Quakers.</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Later non-Quaker immigrants to Pennsylvania like the Scots-Irish welcomed the peaceful relations with the Indians established by William Penn’s policies.</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e middle colonies’ broad, fertile river valleys enabled them to develop a richer and more successful agricultural economy than that of New England.</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The middle colonies were characterized by tightly knit, ethically homogeneous communities that shared a common sense of religious purpose.</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The principal motivation shaping the earliest settlements in New England was</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the desire for political freedo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ligious commitment and devo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conomic opportunity and the chance for a better lif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spirit of adventure and interest in exploring the New Worl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missionary zeal to convert the Indians to Calvinism.</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Compared with the Plymouth Colony, the Massachusetts Bay Colony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dicated to complete separation from the Church of Englan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fflicted with corrupt and incompetent lead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ore focused on religious rather than political libert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larger and more prosperous economicall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fflicted with incompetent leadership.</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 xml:space="preserve">One reason that the Massachusetts Bay Colony was </w:t>
      </w:r>
      <w:r>
        <w:rPr>
          <w:i/>
        </w:rPr>
        <w:t xml:space="preserve">not </w:t>
      </w:r>
      <w:r>
        <w:rPr/>
        <w:t>a true democracy is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only church members could vote for the governor and the General Cour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olitical offices were dominated by the clerg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eople were not permitted to discuss issues freely in their own tow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governor and his assistants were appointed rather than electe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colony was ultimately under control of the English kings.</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 xml:space="preserve">The essential heresy that caused Anne Hutchinson to be convicted and banished from Massachusetts Bay was her declared belief that                </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government of John Winthrop was corrupt and tyrannica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Puritan elect were just as sinful and those who had been “predestined” to damn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he had received a direct revelation from God that the saved did not need to obey either human or divine law.</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Bible did not teach that a personal conversion experience was necessary for salva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alvin’s doctrine that people were predestined to either heaven or hell violated fundamental human freedom.</w:t>
      </w:r>
    </w:p>
    <w:p>
      <w:pPr>
        <w:pStyle w:val="PageBreakPara"/>
        <w:rPr/>
      </w:pPr>
      <w:r>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Roger Williams based the religious freedom of his colony of Rhode Island on his belief tha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t really did not matter what religious beliefs people held, because all were more or less equa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corrupt Massachusetts Bay Colony had proved that religious uniformity did not work.</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olitical democracy inevitably required freedom of speech and relig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od had created human beings fundamentally good and able to choose the righ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ivil government had no right to regulate religious behavior or individual conscience.</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 xml:space="preserve">Which of the following New England settlements did </w:t>
      </w:r>
      <w:r>
        <w:rPr>
          <w:i/>
        </w:rPr>
        <w:t xml:space="preserve">not </w:t>
      </w:r>
      <w:r>
        <w:rPr/>
        <w:t>become a separate colony, but remained under the direct control of Massachusett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nnecticu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ew Hampshir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ew Have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ain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hode Island</w:t>
      </w:r>
    </w:p>
    <w:p>
      <w:pPr>
        <w:pStyle w:val="MultipleChoiceNumList"/>
        <w:ind w:left="0" w:hanging="0"/>
        <w:rPr/>
      </w:pPr>
      <w:r>
        <w:rPr/>
        <w:fldChar w:fldCharType="begin"/>
      </w:r>
      <w:r>
        <w:rPr/>
        <w:instrText xml:space="preserve"> SEQ NL1 \* ARABIC </w:instrText>
      </w:r>
      <w:r>
        <w:rPr/>
        <w:fldChar w:fldCharType="separate"/>
      </w:r>
      <w:r>
        <w:rPr/>
        <w:t>7</w:t>
      </w:r>
      <w:r>
        <w:rPr/>
        <w:fldChar w:fldCharType="end"/>
      </w:r>
      <w:r>
        <w:rPr/>
      </w:r>
      <w:r>
        <w:rPr/>
        <w:t>.</w:t>
        <w:tab/>
        <w:t>The Indian tribe that the Pilgrim colonists in New England first encountered were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roquoi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ampanoag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arraganset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ur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owhatans.</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King Philip’s War represent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first serious military conflict between New England colonists and the English Ki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 example of the disastrous divisions among the Wampanoags, Pequots, and Narraganset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last major Indian effort to halt New Englanders’ encroachment on their land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relatively minor conflict in terms of actual fighting and casualt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roof that the Puritans’ missionary efforts among the Indians had been successful.</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primary value of the New England Confederation lay i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storing harmony between Rhode Island and the other New England colon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omoting better relations between New England colonists and their Indian neighbo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nabling the smaller New England colonies to obtain equality with Massachuset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roviding the first small step on the road to intercolonial coopera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efending colonial rights against increasing pressure from the English monarchy.</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event that sparked the collapse of the Dominion of New England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King Philip’s Wa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revocation of the Massachusetts Bay Colony’s charte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overnor Andros’s harsh attacks on colonial libert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Glorious Revolution in Englan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alem witch trials.</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Dutch Colony of New Netherlan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as harshly and undemocratically governe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tained little ethnic diversi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as developed as a haven for persecuted Dutch Calvinis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njoyed prosperity and peace under the policies of the Dutch West India Compan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epresented the most ambitious colonial enterprise of the Dutch government.</w:t>
      </w:r>
    </w:p>
    <w:p>
      <w:pPr>
        <w:pStyle w:val="PageBreakPara"/>
        <w:rPr/>
      </w:pPr>
      <w:r>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short-lived colony conquered by Dutch New Netherland in 1655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New Jerse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ew Fra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ew Englan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Newfoundlan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New Sweden.</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William Penn’s colony of Pennsylvania</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ought settlers primarily from England and Scotlan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xperienced continuing warfare with neighboring Indian trib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ctively sought settlers from Germany and other non-British countr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et up the Quaker religion as its tax-supported established church.</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ade Penn himself a wealthy and powerful figure in the English government.</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Besides Pennsylvania, Quakers were also heavily involved in the early settlement of both</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New Jersey and New York.</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ew Jersey and Delawar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ew Netherland and New York.</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aryland and Delawar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elaware and Rhode Island.</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 middle colonies of New York, New Jersey, Pennsylvania, and Delawa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pended almost entirely on industry rather than agriculture for their prosperi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ad powerful established churches that suppressed religious dissent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lied heavily on slave labor for their agricultur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ought frequent and bitter wars with the Indian tribes of the reg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ad more ethnic diversity than either New England or the southern colonies.</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Sixteenth-century religious reform movement begun by Martin Luther</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English Calvinists who sought a thorough cleansing of the Church of England </w:t>
        <w:tab/>
        <w:tab/>
        <w:tab/>
        <w:t>while remaining officially within that church</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Radical Calvinists who considered the Church of England so corrupt that they </w:t>
        <w:tab/>
        <w:tab/>
        <w:tab/>
        <w:t>broke with it and formed their own independent churches</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The shipboard agreement by the Pilgrim Fathers to establish a body politic and </w:t>
        <w:tab/>
        <w:tab/>
        <w:tab/>
        <w:t>submit to majority rule</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The name eventually applied to the Puritans’ established church in </w:t>
        <w:tab/>
        <w:tab/>
        <w:tab/>
        <w:tab/>
        <w:t>Massachusetts and several other New England colonie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The elite English university where John Cotton and many other Puritan leaders </w:t>
        <w:tab/>
        <w:tab/>
        <w:tab/>
        <w:t>of New England had been educated</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The two</w:t>
      </w:r>
      <w:r>
        <w:rPr>
          <w:i/>
        </w:rPr>
        <w:t xml:space="preserve"> </w:t>
      </w:r>
      <w:r>
        <w:rPr/>
        <w:t>major nonfarming industries of Massachusetts Bay</w:t>
        <w:br/>
        <w:t>__________</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Anne Hutchinson’s heretical belief that the truly saved need not obey human or </w:t>
        <w:tab/>
        <w:tab/>
        <w:tab/>
        <w:t>divine law</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Common fate of Roger Williams and Anne Hutchinson after they were </w:t>
        <w:tab/>
        <w:tab/>
        <w:tab/>
        <w:tab/>
        <w:t>convicted of heresy in Massachusetts Bay</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Vicious war waged by English settlers and their Narragansett Indian allies that </w:t>
        <w:tab/>
        <w:tab/>
        <w:tab/>
        <w:t>virtually annihilated a major Indian tribe in Connecticut</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A major pan-Indian uprising of 1675–1676 that destroyed many Puritan towns </w:t>
        <w:tab/>
        <w:tab/>
        <w:tab/>
        <w:t>but ultimately represented a major defeat for New England’s Indian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English revolt of 1688–1689 that overthrew the Catholic King James II and </w:t>
        <w:tab/>
        <w:tab/>
        <w:tab/>
        <w:t>also led to the overthrow of the Dominion of New England in America</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Vast feudal estates in the rich Hudson River valley that created an aristocratic </w:t>
        <w:tab/>
        <w:tab/>
        <w:tab/>
        <w:t>elite in the New Netherland and later New York colony</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Collective term for the Pennsylvania statutes that prohibited the theater, cards, </w:t>
        <w:tab/>
        <w:tab/>
        <w:tab/>
        <w:t>dice, and other activities and games deemed immoral.</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William Penn’s “city of brotherly love” that became the most prosperous and </w:t>
        <w:tab/>
        <w:tab/>
        <w:tab/>
        <w:t>tolerant urban center in England’s North American colonies</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Martin Luther</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John Calvin</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Massasoit</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Plymouth</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Massachusetts Bay Colony</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John Winthrop</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Baptists</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General Court</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Puritans</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Quakers</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Anne Hutchinson</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Roger Williams</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King Philip</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Peter Stuyvesant</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William Penn</w:t>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Dominant religious group in Massachusetts Bay</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Founder of the most tolerant and democratic of the middle colonie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Dissenting religious group first founded in Rhode Island by Roger William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Small colony that eventually merged into Massachusetts Bay</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Religious dissenter convicted of the heresy of antinomianism</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Indian leader who waged an unsuccessful war against New England’s white colonist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German monk who began Protestant Reformation</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Religious group persecuted in Massachusetts and New York but not in Pennsylvania</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Representative assembly of Massachusetts Bay</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Promoter of Massachusetts Bay as a holy “city upon a hill”</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Conqueror of New Sweden who later lost New Netherland to the English</w:t>
            </w:r>
          </w:p>
          <w:p>
            <w:pPr>
              <w:pStyle w:val="MatchAnswer"/>
              <w:rPr/>
            </w:pPr>
            <w:r>
              <w:rPr/>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Reformer whose religious ideas inspired English Puritans, Scotch Presbyterians, French Huguenots, and Dutch Reformed</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Wampanoag chieftain who befriended English colonists</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Colony whose government sought to enforce God’s law on believers and unbelievers alike</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Radical founder of the most tolerant New England colony</w:t>
            </w:r>
          </w:p>
        </w:tc>
      </w:tr>
      <w:tr>
        <w:trPr/>
        <w:tc>
          <w:tcPr>
            <w:tcW w:w="4694" w:type="dxa"/>
            <w:tcBorders/>
          </w:tcPr>
          <w:p>
            <w:pPr>
              <w:pStyle w:val="MatchQuestionNL"/>
              <w:snapToGrid w:val="false"/>
              <w:spacing w:before="0" w:after="120"/>
              <w:rPr/>
            </w:pPr>
            <w:r>
              <w:rPr/>
            </w:r>
          </w:p>
        </w:tc>
        <w:tc>
          <w:tcPr>
            <w:tcW w:w="4695" w:type="dxa"/>
            <w:tcBorders/>
          </w:tcPr>
          <w:p>
            <w:pPr>
              <w:pStyle w:val="MatchAnswer"/>
              <w:snapToGrid w:val="false"/>
              <w:spacing w:before="0" w:after="120"/>
              <w:rPr/>
            </w:pPr>
            <w:r>
              <w:rPr/>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10.</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New England Confederation achieves a notable military success.</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English separatists migrate from Holland to America.</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Swedish colony on Delaware River is conquered by Dutch neighbor.</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Manhattan Island is acquired by non-English settler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Protestant Reformation begins in Europe and England.</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Quaker son of an English admiral obtains a royal charter for a colony.</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Puritans bring a thousand immigrants and a charter to America.</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England conquers a colony on the Hudson River.</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Convicted Massachusetts Bay heretic founds a colony as a haven for </w:t>
        <w:tab/>
        <w:tab/>
        <w:tab/>
        <w:tab/>
        <w:t>dissenters.</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James II is overthrown in England, and Edmund Andros is overthrown in </w:t>
        <w:tab/>
        <w:tab/>
        <w:tab/>
        <w:t>America.</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Charles I’s persecution of the Puritans</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Puritans’ belief that their government was based on a covenant with God</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Puritan persecution of religious dissenters like Roger Williams</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Glorious Revolution</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King Philip’s War</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Dutch West India Company’s search for quick profits</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Dutch and English creation of vast Hudson Valley estates</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English government’s persecution of Quakers</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William Penn’s liberal religious and immigration policies</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middle colonies’ cultivation of broad, fertile river valleys</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Led to overthrow of Andros’s Dominion of New England</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Encouraged development of Pennsylvania, New York, and New Jersey as rich, grain-growing bread colonie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Secured political control of New York for a few aristocratic families</w:t>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Spurred formation of the Massachusetts Bay Company and mass migration to New England</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Encouraged large-scale foreign immigration to Pennsylvania</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Led to restriction of political participation in colonial Massachusetts to visible saint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Spurred William Penn’s founding of Pennsylvania</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Meant that New Netherland was run as an authoritarian fur trading venture</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Ended New England Indians’ attempts to halt white expansion</w:t>
            </w:r>
          </w:p>
          <w:p>
            <w:pPr>
              <w:pStyle w:val="MatchAnswer"/>
              <w:spacing w:before="0" w:after="120"/>
              <w:rPr/>
            </w:pPr>
            <w:r>
              <w:rPr/>
              <w:fldChar w:fldCharType="begin"/>
            </w:r>
            <w:r>
              <w:rPr/>
              <w:instrText xml:space="preserve"> SEQ NL_a \* alphabetic </w:instrText>
            </w:r>
            <w:r>
              <w:rPr/>
              <w:fldChar w:fldCharType="separate"/>
            </w:r>
            <w:r>
              <w:rPr/>
              <w:t>g</w:t>
            </w:r>
            <w:r>
              <w:rPr/>
              <w:fldChar w:fldCharType="end"/>
            </w:r>
            <w:r>
              <w:rPr/>
            </w:r>
            <w:r>
              <w:rPr/>
              <w:t>.</w:t>
              <w:tab/>
              <w:t>Led to the founding of Rhode Island</w:t>
            </w:r>
            <w:r>
              <w:rPr/>
            </w:r>
            <w:r>
              <w:rPr/>
              <w:t xml:space="preserve"> as a haven for unorthodox faiths</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Using Quantitative Maps</w:t>
      </w:r>
    </w:p>
    <w:p>
      <w:pPr>
        <w:pStyle w:val="Instructions"/>
        <w:rPr/>
      </w:pPr>
      <w:r>
        <w:rPr/>
        <w:t xml:space="preserve">Some maps, like </w:t>
      </w:r>
      <w:r>
        <w:rPr>
          <w:i/>
        </w:rPr>
        <w:t>The Great English Migration</w:t>
      </w:r>
      <w:r>
        <w:rPr/>
        <w:t>, present quantitative as well as geographical information. By making a few simple calculations, additional information and conclusions can be derived. Adding the figures on the map indicates that about 68,000 English people came to North America and the West Indies from about 1630 to 1642. Study the map and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About what percentage of the total English migration went to New England? (Divide the figure for New England by the total number of immigrant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many more</w:t>
      </w:r>
      <w:r>
        <w:rPr>
          <w:i/>
        </w:rPr>
        <w:t xml:space="preserve"> </w:t>
      </w:r>
      <w:r>
        <w:rPr/>
        <w:t>English settlers went to the West Indies than to New England?</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3,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Seventeenth-Century New England Settlements</w:t>
      </w:r>
      <w:r>
        <w:rPr/>
        <w:t>: Which New England colony was largely centered on a single river valle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Seventeenth-Century New England Settlements</w:t>
      </w:r>
      <w:r>
        <w:rPr/>
        <w:t>: Which New England colony was made part of Massachusetts Bay in 1641 but separated from the Bay Colony in 1679?</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Seventeenth-Century New England Settlements</w:t>
      </w:r>
      <w:r>
        <w:rPr/>
        <w:t>: When Roger Williams fled Massachusetts to found a new colony, in which direction did he go?</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The Stuart Dynasty in England</w:t>
      </w:r>
      <w:r>
        <w:rPr/>
        <w:t>: Which was the only New England colony founded during the Restoration regime of Charles II?</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The Stuart Dynasty in England</w:t>
      </w:r>
      <w:r>
        <w:rPr/>
        <w:t>: Which New England colony was not founded during the reigns of Charles I or Charles II?</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r>
      <w:r>
        <w:rPr>
          <w:i/>
        </w:rPr>
        <w:t>Early Settlements in the Middle Colonies, with Founding Dates</w:t>
      </w:r>
      <w:r>
        <w:rPr/>
        <w:t>: The territory that was once New Sweden became part of which three English colonies?</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 xml:space="preserve">Using the map of </w:t>
      </w:r>
      <w:r>
        <w:rPr>
          <w:i/>
        </w:rPr>
        <w:t xml:space="preserve">Seventeenth Century New England Settlements </w:t>
      </w:r>
      <w:r>
        <w:rPr/>
        <w:t>and the related text, write an essay explaining why New England came to be politically and religiously dominated by Massachusetts Bay. Which one</w:t>
      </w:r>
      <w:r>
        <w:rPr>
          <w:i/>
        </w:rPr>
        <w:t xml:space="preserve"> </w:t>
      </w:r>
      <w:r>
        <w:rPr/>
        <w:t>New England colony, even though founded by someone originally from the Bay Colony, most vigorously resisted Massachusetts’ domination, and why?</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Compare and contrast the New England and middle colonies in terms of motives for founding, religious and social composition, economic foundations, and political development.</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did the Puritans’ distinctive religious outlook and church organization shape the politics, society, and culture of Massachusetts Bay and most of the other New England colonies?</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The dissent from Puritanism was as important in the formation of New England as Puritanism itself.” How valid is this statement? Defend your answer.</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Contrast Puritan New England’s policies toward the Indians with the initial policies of the Quaker settlers in Pennsylvania. Why was Pennsylvania’s Indian policy ultimately unsuccessful?</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 xml:space="preserve">Describe and analyze the English government’s relationship with New England and the middle colonies during the course of the seventeenth century. Is the term </w:t>
      </w:r>
      <w:r>
        <w:rPr>
          <w:i/>
        </w:rPr>
        <w:t>benign neglect</w:t>
      </w:r>
      <w:r>
        <w:rPr/>
        <w:t xml:space="preserve"> an accurate description of English colonial policy?</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Discuss the development of religious and political freedom in Massachusetts, Rhode Island, New York, and Pennsylvania. How did the greater degree of such freedoms enjoyed by Rhode Island and Pennsylvania affect life in those colonies?</w:t>
      </w:r>
    </w:p>
    <w:p>
      <w:pPr>
        <w:pStyle w:val="EssayQuestionNumList"/>
        <w:spacing w:before="0" w:after="120"/>
        <w:rPr/>
      </w:pPr>
      <w:r>
        <w:rPr/>
        <w:fldChar w:fldCharType="begin"/>
      </w:r>
      <w:r>
        <w:rPr/>
        <w:instrText xml:space="preserve"> SEQ NL1 \* ARABIC </w:instrText>
      </w:r>
      <w:r>
        <w:rPr/>
        <w:fldChar w:fldCharType="separate"/>
      </w:r>
      <w:r>
        <w:rPr/>
        <w:t>7</w:t>
      </w:r>
      <w:r>
        <w:rPr/>
        <w:fldChar w:fldCharType="end"/>
      </w:r>
      <w:r>
        <w:rPr/>
      </w:r>
      <w:r>
        <w:rPr/>
        <w:t>.</w:t>
        <w:tab/>
        <w:t>What economic, social, and ethnic conditions typical of the early southern colonies (see Chapter 2) were generally absent in the New England and middle colonies? What characteristics did the middle colonies have that were not generally present in the South?</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r>
      <w:rPr/>
      <w:tab/>
      <w:t xml:space="preserve">Chapter </w:t>
    </w:r>
    <w:r>
      <w:rPr/>
      <w:fldChar w:fldCharType="begin"/>
    </w:r>
    <w:r>
      <w:rPr/>
      <w:instrText xml:space="preserve"> DOCPROPERTY "ChapterNumber"</w:instrText>
    </w:r>
    <w:r>
      <w:rPr/>
      <w:fldChar w:fldCharType="separate"/>
    </w:r>
    <w:r>
      <w:rPr/>
      <w:t>3</w:t>
    </w:r>
    <w:r>
      <w:rPr/>
      <w:fldChar w:fldCharType="end"/>
    </w:r>
    <w:r>
      <w:rPr/>
      <w:t xml:space="preserve">: </w:t>
    </w:r>
    <w:r>
      <w:rPr/>
      <w:fldChar w:fldCharType="begin"/>
    </w:r>
    <w:r>
      <w:rPr/>
      <w:instrText xml:space="preserve"> DOCPROPERTY "ChapterTitle"</w:instrText>
    </w:r>
    <w:r>
      <w:rPr/>
      <w:fldChar w:fldCharType="separate"/>
    </w:r>
    <w:r>
      <w:rPr/>
      <w:t>Settling the Northern Colonies, 1619–17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3</w:t>
    </w:r>
    <w:r>
      <w:rPr/>
      <w:fldChar w:fldCharType="end"/>
    </w:r>
    <w:r>
      <w:rPr/>
      <w:t xml:space="preserve">: </w:t>
    </w:r>
    <w:r>
      <w:rPr/>
      <w:fldChar w:fldCharType="begin"/>
    </w:r>
    <w:r>
      <w:rPr/>
      <w:instrText xml:space="preserve"> DOCPROPERTY "ChapterTitle"</w:instrText>
    </w:r>
    <w:r>
      <w:rPr/>
      <w:fldChar w:fldCharType="separate"/>
    </w:r>
    <w:r>
      <w:rPr/>
      <w:t>Settling the Northern Colonies, 1619–1700</w:t>
    </w:r>
    <w:r>
      <w:rPr/>
      <w:fldChar w:fldCharType="end"/>
    </w:r>
    <w:r>
      <w:rPr/>
      <w:tab/>
    </w:r>
    <w:r>
      <w:rPr>
        <w:sz w:val="24"/>
      </w:rPr>
      <w:fldChar w:fldCharType="begin"/>
    </w:r>
    <w:r>
      <w:rPr>
        <w:sz w:val="24"/>
      </w:rPr>
      <w:instrText xml:space="preserve"> PAGE </w:instrText>
    </w:r>
    <w:r>
      <w:rPr>
        <w:sz w:val="24"/>
      </w:rPr>
      <w:fldChar w:fldCharType="separate"/>
    </w:r>
    <w:r>
      <w:rPr>
        <w:sz w:val="24"/>
      </w:rPr>
      <w:t>28</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SqzmultNL">
    <w:name w:val="Sqz mult NL"/>
    <w:basedOn w:val="Normal"/>
    <w:qFormat/>
    <w:pPr>
      <w:keepNext w:val="true"/>
      <w:tabs>
        <w:tab w:val="clear" w:pos="720"/>
        <w:tab w:val="left" w:pos="-720" w:leader="none"/>
        <w:tab w:val="right" w:pos="1320" w:leader="none"/>
        <w:tab w:val="left" w:pos="1440" w:leader="none"/>
      </w:tabs>
      <w:spacing w:before="0" w:after="80"/>
      <w:ind w:left="1440" w:hanging="965"/>
      <w:jc w:val="both"/>
    </w:pPr>
    <w:rPr>
      <w:spacing w:val="0"/>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MultipleNL">
    <w:name w:val="multiple NL"/>
    <w:basedOn w:val="NLwblank"/>
    <w:qFormat/>
    <w:pPr>
      <w:keepNext w:val="true"/>
      <w:spacing w:before="0" w:after="80"/>
    </w:pPr>
    <w:rPr/>
  </w:style>
  <w:style w:type="paragraph" w:styleId="IndentPara">
    <w:name w:val="IndentPara"/>
    <w:basedOn w:val="IntroP"/>
    <w:qFormat/>
    <w:pPr/>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suppressAutoHyphens w:val="true"/>
      <w:ind w:left="480" w:hanging="480"/>
    </w:pPr>
    <w:rPr>
      <w:spacing w:val="0"/>
    </w:rPr>
  </w:style>
  <w:style w:type="paragraph" w:styleId="Blanknonum">
    <w:name w:val="blank nonum"/>
    <w:basedOn w:val="Normal"/>
    <w:qFormat/>
    <w:pPr>
      <w:tabs>
        <w:tab w:val="clear" w:pos="720"/>
        <w:tab w:val="left" w:pos="-720" w:leader="none"/>
      </w:tabs>
      <w:suppressAutoHyphens w:val="true"/>
      <w:spacing w:before="0" w:after="120"/>
      <w:ind w:left="1200" w:hanging="720"/>
      <w:jc w:val="both"/>
    </w:pPr>
    <w:rPr>
      <w:spacing w:val="0"/>
    </w:rPr>
  </w:style>
  <w:style w:type="paragraph" w:styleId="Indent0bel">
    <w:name w:val="Indent 0/bel"/>
    <w:basedOn w:val="IndentPara"/>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CommentSubject">
    <w:name w:val="Comment Subject"/>
    <w:basedOn w:val="CommentText"/>
    <w:next w:val="CommentText"/>
    <w:qFormat/>
    <w:pPr/>
    <w:rPr>
      <w:b/>
      <w:bCs/>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1:38:00Z</dcterms:created>
  <dc:creator> administrator</dc:creator>
  <dc:description/>
  <cp:keywords/>
  <dc:language>en-US</dc:language>
  <cp:lastModifiedBy>TL User</cp:lastModifiedBy>
  <dcterms:modified xsi:type="dcterms:W3CDTF">2008-11-14T20:25:00Z</dcterms:modified>
  <cp:revision>20</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3</vt:lpwstr>
  </property>
  <property fmtid="{D5CDD505-2E9C-101B-9397-08002B2CF9AE}" pid="3" name="ChapterTitle">
    <vt:lpwstr>Settling the Northern Colonies, 1619–1700</vt:lpwstr>
  </property>
  <property fmtid="{D5CDD505-2E9C-101B-9397-08002B2CF9AE}" pid="4" name="SappVersion">
    <vt:lpwstr>2.45</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